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"/>
        <w:spacing w:lineRule="auto" w:line="240"/>
        <w:ind w:left="1134" w:hanging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27"/>
          <w:szCs w:val="27"/>
        </w:rPr>
        <w:t>PREFEITURA MUNICIPAL DE ITANHAÉM</w:t>
      </w:r>
    </w:p>
    <w:p>
      <w:pPr>
        <w:pStyle w:val="TextBody"/>
        <w:spacing w:lineRule="auto" w:line="24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ind w:left="1134" w:hanging="0"/>
        <w:jc w:val="center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</w: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b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9.10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NCONTRO</w:t>
      </w:r>
      <w:r>
        <w:rPr>
          <w:rFonts w:cs="Arial" w:ascii="Arial" w:hAnsi="Arial"/>
          <w:color w:val="000000"/>
        </w:rPr>
        <w:t xml:space="preserve"> – educação, política, feminismo, literatura, filosofia, paixão e amor foram alguns dos temas abordados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Mais de 150 pessoas participam d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programa Viagem Literária</w:t>
      </w:r>
    </w:p>
    <w:p>
      <w:pPr>
        <w:pStyle w:val="Normal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ritora Márcia Tiburi esteve na Biblioteca Municipal Poeta Paulo Bomfim, no último sábado (16), para participar de um bate-papo, através do Programa Viagem Literária, promovido pela Secretaria de Estado da Cultura, em parceria com a Secretaria Municipal de Educação, Cultura e Espor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  <w:t>O encontro reuniu cerca de 150 pessoas, lotando o espaço da Biblioteca, e contou com a participação da Academia Itanhaense de Letras, alunos e professores da Faculdade Litoral Sul (FACSUL), Escola Técnica Estadual (ETEC) de Itanhaém, Universidade Metodista, escritores e usuários da Bibliote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árcia Tiburi iniciou o bate-papo falando de sua trajetória enquanto leitora e relatou seu primeiro contato com os livros. “O que dá vida aos livros são os leitores”, enfatizou a escritora. A autora lembrou ainda de seu primeiro contato com uma biblioteca e de sua preferência por livros considerados difíceis. Educação, política, feminismo, literatura, filosofia, paixão e amor também foram alguns dos temas abord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obre sua obra ‘Trilogia Íntima’, a autora falou de seu processo de criação. </w:t>
      </w:r>
      <w:r>
        <w:rPr>
          <w:rStyle w:val="Emphasis"/>
          <w:rFonts w:cs="Arial" w:ascii="Arial" w:hAnsi="Arial"/>
          <w:i w:val="false"/>
          <w:color w:val="000000"/>
        </w:rPr>
        <w:t>“O texto surgiu por uma necessidade que eu mesma acho meio estranha: queria me livrar dos meus pensamentos”. A escritora complementou ainda que escrever é uma boa maneira de ocupar o tempo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Fonts w:cs="Arial" w:ascii="Arial" w:hAnsi="Arial"/>
          <w:color w:val="000000"/>
        </w:rPr>
        <w:t xml:space="preserve">Participar do evento para Márcia Tiburi foi tão proveitoso que, após este, em seu twitter, a autora postou o seguinte comentário: </w:t>
      </w:r>
      <w:r>
        <w:rPr>
          <w:rStyle w:val="Emphasis"/>
          <w:rFonts w:cs="Arial" w:ascii="Arial" w:hAnsi="Arial"/>
          <w:i w:val="false"/>
          <w:color w:val="000000"/>
        </w:rPr>
        <w:t>“Fim dessa viagem literária com um debate de altíssimo nível com os leitores de Itanhaém”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BRE A AUTORA –</w:t>
      </w:r>
      <w:r>
        <w:rPr>
          <w:rFonts w:cs="Arial" w:ascii="Arial" w:hAnsi="Arial"/>
        </w:rPr>
        <w:t xml:space="preserve"> Márcia Tiburi é graduada em Filosofia e Artes e mestre e doutora em Filosofia pela Universidade Federal do Rio Grande do Sul (UFRGS). É professora do programa de pós-graduação em Arte, Educação e História da Cultura da Universidade Mackenzie, além de ser colunista da Revista Cult e participante do programa Saia Justa, do canal GNT. Já teve várias obras publicadas, dentre elas ‘As Mulheres e a Filosofia’, em 2002. Seu mais recente trabalho foi ‘O Manto’, em 2009.</w:t>
      </w:r>
    </w:p>
    <w:p>
      <w:pPr>
        <w:pStyle w:val="Recuode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ENTIVO À LEITURA –</w:t>
      </w:r>
      <w:r>
        <w:rPr>
          <w:rFonts w:cs="Arial" w:ascii="Arial" w:hAnsi="Arial"/>
        </w:rPr>
        <w:t xml:space="preserve"> O Programa Viagem Literária visa democratizar o acesso à cultura ao promover o contato direto entre o escritor e a população, a fim de contemplar cidades de todos os tamanhos, criando assim, um elo entre o livro e o leitor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080" w:right="1106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Tahoma" w:hAnsi="Tahoma" w:eastAsia="Calibri" w:cs="Tahom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40"/>
      <w:szCs w:val="4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40"/>
      <w:szCs w:val="4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8:00Z</dcterms:created>
  <dc:creator>AMALIA</dc:creator>
  <dc:description/>
  <cp:keywords/>
  <dc:language>en-US</dc:language>
  <cp:lastModifiedBy>Usuario</cp:lastModifiedBy>
  <dcterms:modified xsi:type="dcterms:W3CDTF">2010-10-19T19:48:00Z</dcterms:modified>
  <cp:revision>9</cp:revision>
  <dc:subject/>
  <dc:title>CONVITE</dc:title>
</cp:coreProperties>
</file>